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28-01-2025-000921-3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4891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9 июн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Группа страховых компаний "Югория" (ИНН 8601023568) к Саидову Саидмухаммаду Шодиевичу (</w:t>
      </w:r>
      <w:r>
        <w:rPr>
          <w:rStyle w:val="CatPassportDatagrp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остранный паспорт серия 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убытков в порядке регресс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Группа страховых компаний "Югория" к Саидову Саидмухаммаду Шодиевичу, о взыскании убытков в порядке регресс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идова Саидмухаммада Шодиевича в пользу акционерного общества "Группа страховых компаний "Югория" убытки в порядке регресса 4230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6rplc7">
    <w:name w:val="cat-PassportData grp-6 rplc-7"/>
    <w:basedOn w:val="DefaultParagraphFont"/>
    <w:qFormat/>
    <w:rPr/>
  </w:style>
  <w:style w:type="character" w:styleId="CatUserDefinedgrp10rplc8">
    <w:name w:val="cat-UserDefined grp-1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